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metodologi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NISTERUL EDUCAȚIEI NA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/>
          <w:sz w:val="24"/>
          <w:szCs w:val="24"/>
        </w:rPr>
        <w:t>IONAL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spectoratul Școlar al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Județului…………………………………../Municipiului Bucureșt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Nr</w:t>
      </w:r>
      <w:r>
        <w:rPr>
          <w:rFonts w:cs="Palatino Linotype" w:ascii="Palatino Linotype" w:hAnsi="Palatino Linotype"/>
          <w:sz w:val="24"/>
          <w:szCs w:val="24"/>
          <w:lang w:val="ro-RO"/>
        </w:rPr>
        <w:t>................/........................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 D E V E R I N Ț Ă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cepând cu data de................, prin Ordinul ministrului educației naționale nr. 5294/2013 privind aprobarea Metodologiei de organizare și desfășurare a examenului național de definitivare în învățământ în anul școlar 2013-2014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nei/dlui 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  <w:szCs w:val="16"/>
          <w:lang w:val="ro-RO"/>
        </w:rPr>
        <w:t xml:space="preserve"> (numele, inițiala tatălui, prenumel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domiciliată/domiciliat  în  ......................................................................................având funcția didactică de ...................................................,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ab/>
        <w:tab/>
        <w:tab/>
        <w:tab/>
        <w:tab/>
        <w:t>(localitatea și județul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pecialitatea............................................................, i s-a acordat definitivarea în învățământ în urma promovării examenului național de definitivare, sesiunea ........................,  cu nota.............................., la disciplina de examen 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na / Dnul ...............................................................a dobândit dreptul de practică în învățământul preuniversitar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Inspector Școlar General,</w:t>
        <w:tab/>
        <w:tab/>
        <w:tab/>
        <w:tab/>
        <w:tab/>
        <w:tab/>
        <w:tab/>
        <w:tab/>
        <w:t xml:space="preserve">  </w:t>
        <w:tab/>
        <w:tab/>
        <w:t xml:space="preserve">Inspector școlar pentru dezvoltarea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sursei umane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ro-RO"/>
        </w:rPr>
        <w:tab/>
        <w:t xml:space="preserve">(numele și prenumele) </w:t>
        <w:tab/>
        <w:tab/>
        <w:tab/>
        <w:tab/>
        <w:tab/>
        <w:tab/>
        <w:tab/>
        <w:tab/>
        <w:tab/>
        <w:tab/>
        <w:tab/>
        <w:tab/>
        <w:t>(numele și prenumele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ro-RO"/>
        </w:rPr>
        <w:tab/>
        <w:t>(semnătura și ștampila)</w:t>
        <w:tab/>
        <w:tab/>
        <w:tab/>
        <w:tab/>
        <w:tab/>
        <w:tab/>
        <w:tab/>
        <w:tab/>
        <w:tab/>
        <w:tab/>
        <w:tab/>
        <w:tab/>
        <w:t xml:space="preserve">  (semnătura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1:00Z</dcterms:created>
  <dc:creator>eugenia.popescu</dc:creator>
  <dc:description/>
  <cp:keywords/>
  <dc:language>en-US</dc:language>
  <cp:lastModifiedBy>cristina.dascalu</cp:lastModifiedBy>
  <cp:lastPrinted>2012-07-10T17:12:00Z</cp:lastPrinted>
  <dcterms:modified xsi:type="dcterms:W3CDTF">2013-11-15T12:35:00Z</dcterms:modified>
  <cp:revision>12</cp:revision>
  <dc:subject/>
  <dc:title/>
</cp:coreProperties>
</file>